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60101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97865</wp:posOffset>
            </wp:positionV>
            <wp:extent cx="7541895" cy="1344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6" r="-3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60101"/>
          <w:spacing w:val="0"/>
          <w:sz w:val="24"/>
          <w:szCs w:val="24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60101"/>
          <w:spacing w:val="0"/>
          <w:sz w:val="24"/>
          <w:szCs w:val="24"/>
        </w:rPr>
        <w:t>AUTORIZAÇÃO DE USO DE IMAGEM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Eu, _____________________________________________________________, autorizo o uso da imagem da fotografia __________________________________________________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60101"/>
          <w:spacing w:val="0"/>
          <w:sz w:val="24"/>
          <w:szCs w:val="24"/>
        </w:rPr>
        <w:t>(título/nome abreviado da foto e a inicial do primeiro nome e sobrenome do autor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 de autoria do menor de idade: _________________________________________________________ (sob minha responsabilidade), pela Hands-on Science Network e instituições parceiras em materiais impressos, audiovisuais e eletrônicos, sem fins lucrativos. O material poderá ser utilizado por tempo indeterminado. </w:t>
      </w:r>
    </w:p>
    <w:p>
      <w:pPr>
        <w:pStyle w:val="TextBody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NOME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CPF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DATA DE NASCIMENTO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ENDEREÇO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TELEFONE PARA CONTATO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LOCAL E DATA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</w:t>
      </w:r>
    </w:p>
    <w:p>
      <w:pPr>
        <w:pStyle w:val="TextBody"/>
        <w:bidi w:val="0"/>
        <w:spacing w:lineRule="auto" w:line="480" w:before="0" w:after="14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50:27Z</dcterms:created>
  <dc:creator/>
  <dc:description/>
  <dc:language>en-US</dc:language>
  <cp:lastModifiedBy/>
  <dcterms:modified xsi:type="dcterms:W3CDTF">2024-09-13T19:54:39Z</dcterms:modified>
  <cp:revision>7</cp:revision>
  <dc:subject/>
  <dc:title/>
</cp:coreProperties>
</file>