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97865</wp:posOffset>
            </wp:positionV>
            <wp:extent cx="7543800" cy="1346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AÇÃO DE USO DE IMAGEM</w:t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dulto fotografado)</w:t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auto" w:line="480" w:before="0" w:after="1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,___________________________________________________, portador de RG nº __________________, CPF nº ________________, Data de nascimento: _____________ Residente no endereço:_____________________________________________________________, AUTORIZO o uso de minha imagem retratada na fotografia ___________________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60101"/>
          <w:spacing w:val="0"/>
          <w:sz w:val="24"/>
          <w:szCs w:val="24"/>
        </w:rPr>
        <w:t>título/nome abreviado da foto e a inicial do primeiro nome e sobrenome do auto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sem finalidade comercial, pela</w:t>
      </w:r>
      <w:r>
        <w:rPr>
          <w:rFonts w:cs="Times New Roman" w:ascii="Times New Roman" w:hAnsi="Times New Roman"/>
          <w:color w:val="06010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>Hands-on Science Network e instituições parceiras.</w:t>
      </w:r>
    </w:p>
    <w:p>
      <w:pPr>
        <w:pStyle w:val="TextBody"/>
        <w:bidi w:val="0"/>
        <w:spacing w:lineRule="auto" w:line="480" w:before="0" w:after="1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autorização é concedida a título gratuito, abrangendo o uso da imagem acima mencionada em todo território nacional e no exterior, nas formas impressa e online.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sta ser a expressão da minha vontade declaro que autorizo o uso acima descrito sem que nada haja a ser reclamado a título de direitos conexos à minha imagem ou a qualquer outro.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480" w:before="0" w:after="140"/>
        <w:ind w:left="0" w:right="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enópolis, GO  ____ de _________________________ de 2024.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480" w:before="0" w:after="140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TextBody"/>
        <w:bidi w:val="0"/>
        <w:spacing w:lineRule="auto" w:line="480" w:before="0" w:after="140"/>
        <w:ind w:left="0" w:right="0"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51:58Z</dcterms:created>
  <dc:creator/>
  <dc:description/>
  <dc:language>en-US</dc:language>
  <cp:lastModifiedBy/>
  <dcterms:modified xsi:type="dcterms:W3CDTF">2024-09-13T19:53:35Z</dcterms:modified>
  <cp:revision>5</cp:revision>
  <dc:subject/>
  <dc:title/>
</cp:coreProperties>
</file>