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97865</wp:posOffset>
            </wp:positionV>
            <wp:extent cx="7544435" cy="1346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AÇÃO DE USO DE IMAGEM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enor fotografado)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,___________________________________________________, portador de RG nº _________________, CPF nº ________________, residente no endereço:  ________________________________________________________________, AUTORIZO o uso da imagem do menor __________________________________________________________ (sob a minha responsabilidade), retratada na fotografia 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60101"/>
          <w:spacing w:val="0"/>
          <w:sz w:val="24"/>
          <w:szCs w:val="24"/>
        </w:rPr>
        <w:t>título/nome abreviado da foto e a inicial do primeiro nome e sobrenome do aut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m finalidade comercial, pel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>Hands-on Science Network e instituições parceiras.</w:t>
      </w:r>
    </w:p>
    <w:p>
      <w:pPr>
        <w:pStyle w:val="TextBody"/>
        <w:bidi w:val="0"/>
        <w:spacing w:lineRule="auto" w:line="480" w:before="0" w:after="1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autorização é concedida a título gratuito, abrangendo o uso da imagem acima mencionada em todo território nacional e no exterior, nas formas impressa e online.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que autorizo o uso acima descrito sem que nada haja a ser reclamado a título de direitos conexos à imagem ou a qualquer outro.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enópolis, GO  ____ de _________________________ de 2024. </w:t>
      </w:r>
    </w:p>
    <w:p>
      <w:pPr>
        <w:pStyle w:val="TextBody"/>
        <w:bidi w:val="0"/>
        <w:spacing w:lineRule="auto" w:line="480" w:before="0" w:after="140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53:23Z</dcterms:created>
  <dc:creator/>
  <dc:description/>
  <dc:language>en-US</dc:language>
  <cp:lastModifiedBy/>
  <dcterms:modified xsi:type="dcterms:W3CDTF">2024-09-13T19:51:13Z</dcterms:modified>
  <cp:revision>2</cp:revision>
  <dc:subject/>
  <dc:title/>
</cp:coreProperties>
</file>